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经办人授权书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单位名称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授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经办人姓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身份证号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经办人身份证号码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）为我单位办理天腾商城供应商注册等相关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单位盖章（公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法定代表人签字（或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ind w:firstLine="4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办人签字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704" w:hanging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1:00Z</dcterms:created>
  <dc:creator>MC SYSTEM</dc:creator>
  <dc:description/>
  <cp:keywords/>
  <dc:language>en-US</dc:language>
  <cp:lastModifiedBy>Administrator</cp:lastModifiedBy>
  <dcterms:modified xsi:type="dcterms:W3CDTF">2021-05-26T12:03:00Z</dcterms:modified>
  <cp:revision>5</cp:revision>
  <dc:subject/>
  <dc:title>单位经办人授权委托书</dc:title>
</cp:coreProperties>
</file>